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平县文化体育和广播电视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事业单位工作人员初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金平县电视台播音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民族文化工作队艺术表演队伍力量，不断培养我县艺术表演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音人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平县广播电视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播音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金平县民族文化工作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舞蹈演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结合播音员和舞蹈演员的特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先初试，初试合格后再进行网络报名的方式进行。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定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组织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平县广播电视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播音员岗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平县民族文化工作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舞蹈演员岗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初试报名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2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播音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:3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初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金平县电视台（河东北路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1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2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舞蹈演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试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00"/>
        <w:ind w:left="0" w:right="0" w:firstLine="48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平县文化体育和广播电视局社文科（行政中心四楼），初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平县文化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河东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2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播音员岗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考生到金平县电视台六楼填写报名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同时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舞蹈演员岗位考生到金平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体育和广播电视局社文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报名表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报名时同时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束后统一当场公布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未按时到指定地点参加初试的，不得参加网络报名，所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在县人大、县政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和县人力资源和社会保障局的指导下，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专业素质面试方式进行。专业素质面试总成绩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成绩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以上为合格。专业素质面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格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参加网络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ar"/>
        </w:rPr>
        <w:t>播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"/>
        </w:rPr>
        <w:t>音员岗位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考核内容为上镜试播。请考生化淡妆、着正装，考生参加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 w:bidi="ar"/>
        </w:rPr>
        <w:t>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时按抽签号播报一篇指定的新闻稿，主要测试考生普通话、仪表举止、上镜效果、语言表达、组织协调、逻辑思维等能力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成绩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考试成绩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舞蹈演员岗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考生的舞蹈基本功、普通话水平、舞蹈综合能力、对舞蹈动作和节奏的模仿能力、其他特长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成绩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，考试成绩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（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注：报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播音员岗位考生需化淡妆、着正装；报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舞蹈演员岗位考生需着紧身衣裤、练功鞋，自备舞蹈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考官的产生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资格审查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须持户口簿（或户籍证明）、身份证、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近期免冠五分相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及所报考岗位条件要求的相关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其中户口簿、身份证、毕业证，需交复印件各一份（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复印）。每个考生只能报考一个岗位。不得由他人代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资格审查时，可先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读学校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需有姓名、身份证号、入学时间、毕业时间、所学专业、学历、学位等考生基本情况的内容，并盖有学校或学生处公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考生提交证明材料的原件进行资格审查。但聘用审批时须提供毕业证及所报考岗位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相关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本人现用名与证件的名字不符者，必须由公安部门出具更名证明，并在报名时向工作人员出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聘者必须对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交的材料和填写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真实性负责，若存在弄虚作假行为，一经查实，自报名起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后的任何时间，聘用部门均可取消其报名或聘用资格，所造成的一切后果由应聘者自己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对违反考试纪律的考生，视情节轻重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二）监督工作。在整个招聘过程中，由县人大、县政协、县人力资源和社会保障局等部门监督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回避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与考生有直系血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夫妻关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三代以内旁系血亲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姻亲关系的，自行申请回避。命题人员必须严守纪律。考官、出题人员、考务组等相关人员严格遵守保密规定，考官在评分时，必须客观、公正、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工作人员认真履行工作职责，接受监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对考生实行抽签、编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在整个考试工作中，严格按照实施方案进行，不得违反公告、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相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请报名应聘的考生在规定的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内参加初审，未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错过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或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通过的考生不得参加网络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上述岗位考生参加笔试后，不再进行面试。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不带入考试总成绩，笔试总成绩即为考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本方案由金平县人力资源和社会保障局、金平县文化体育和广播电视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平县人力资源和社会保障局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873-52289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平县文化体育和广播电视局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873-522899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平县广播电视局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873-5223276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童老师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00"/>
        <w:ind w:left="0" w:right="0" w:firstLine="35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00"/>
        <w:ind w:left="0" w:right="0" w:firstLine="44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9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