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5"/>
        <w:gridCol w:w="1200"/>
        <w:gridCol w:w="737"/>
        <w:gridCol w:w="1546"/>
        <w:gridCol w:w="773"/>
        <w:gridCol w:w="692"/>
        <w:gridCol w:w="722"/>
        <w:gridCol w:w="1035"/>
        <w:gridCol w:w="205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拟聘人数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招聘岗位所需资格条件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联系人及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遗传育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杜老师</w:t>
            </w:r>
            <w:r>
              <w:rPr>
                <w:rStyle w:val="Font51"/>
                <w:lang w:bidi="ar"/>
              </w:rPr>
              <w:br/>
              <w:t>0551-6516063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遗传育种、生物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内容与分子遗传相关，熟悉作物遗传转化技术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遗传育种、生物化学与分子生物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内容与种质资源保护与利用相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业昆虫与害虫防治、作物遗传育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遗传育种、生物化学与分子生物学、遗传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较强的试验设计及中英文写作能力，博士期间</w:t>
            </w:r>
            <w:r>
              <w:rPr>
                <w:rStyle w:val="Font51"/>
                <w:rFonts w:eastAsia="仿宋_GB2312"/>
                <w:lang w:bidi="ar"/>
              </w:rPr>
              <w:t>SC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论文</w:t>
            </w:r>
            <w:r>
              <w:rPr>
                <w:rStyle w:val="Font51"/>
                <w:rFonts w:eastAsia="仿宋_GB231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篇以上。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栽培学与耕作学、农业信息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内容与农业工程与信息技术相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水稻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罗老师</w:t>
            </w:r>
            <w:r>
              <w:rPr>
                <w:rStyle w:val="Font51"/>
                <w:lang w:bidi="ar"/>
              </w:rPr>
              <w:br/>
              <w:t>0551-6216012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学、生物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栽培学与耕作学、作物生理学、植物营养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遗传育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遗传育种、植物学、遗传学、生物化学与分子生物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植物保护与农产品质量安全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药学、材料科学与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内容与农药剂型或纳米材料相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戚老师</w:t>
            </w:r>
            <w:r>
              <w:rPr>
                <w:rStyle w:val="Font51"/>
                <w:lang w:bidi="ar"/>
              </w:rPr>
              <w:br/>
              <w:t>0551-6277510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植物病理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内容与植物病毒相关，具备博士后工作经历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微生物学、农业昆虫与害虫防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业经济与信息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区域农业发展、农林经济管理、经济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陈老师</w:t>
            </w:r>
            <w:r>
              <w:rPr>
                <w:rStyle w:val="Font51"/>
                <w:lang w:bidi="ar"/>
              </w:rPr>
              <w:br/>
              <w:t>0551-6516013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计算机科学与技术；地图学与地理信息系统；遥感科学与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需具有农业相关研究背景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畜牧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畜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詹老师</w:t>
            </w:r>
            <w:r>
              <w:rPr>
                <w:rStyle w:val="Font51"/>
                <w:lang w:bidi="ar"/>
              </w:rPr>
              <w:br/>
              <w:t>0551-6216018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兽医学、动物病原生物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水产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水产养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江老师</w:t>
            </w:r>
            <w:r>
              <w:rPr>
                <w:rStyle w:val="Font51"/>
                <w:lang w:bidi="ar"/>
              </w:rPr>
              <w:br/>
              <w:t>0551-6514858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水产养殖、动物营养与饲料科学、动物遗传育种与繁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内容均须与水产动物相关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土肥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生态学、环境科学、</w:t>
            </w:r>
            <w:r>
              <w:rPr>
                <w:rStyle w:val="Font5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土壤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武老师</w:t>
            </w:r>
            <w:r>
              <w:rPr>
                <w:rStyle w:val="Font51"/>
                <w:lang w:bidi="ar"/>
              </w:rPr>
              <w:br/>
              <w:t>0551-6514915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植物营养学、土壤学</w:t>
            </w:r>
            <w:r>
              <w:rPr>
                <w:rStyle w:val="Font51"/>
                <w:rFonts w:eastAsia="Calibri"/>
                <w:lang w:bidi="ar"/>
              </w:rPr>
              <w:t xml:space="preserve">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蚕桑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林学、发酵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李老师</w:t>
            </w:r>
            <w:r>
              <w:rPr>
                <w:rStyle w:val="Font51"/>
                <w:lang w:bidi="ar"/>
              </w:rPr>
              <w:br/>
              <w:t>0551-6282659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烟草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遗传育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阶段具有玉米研究背景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唐老师</w:t>
            </w:r>
            <w:r>
              <w:rPr>
                <w:rStyle w:val="Font51"/>
                <w:lang w:bidi="ar"/>
              </w:rPr>
              <w:br/>
              <w:t>0551-6514898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植物营养学、</w:t>
            </w:r>
            <w:r>
              <w:rPr>
                <w:rStyle w:val="Font5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生物学、作物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产品加工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江老师</w:t>
            </w:r>
            <w:r>
              <w:rPr>
                <w:rStyle w:val="Font51"/>
                <w:lang w:bidi="ar"/>
              </w:rPr>
              <w:br/>
              <w:t>0551-6216056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食品科学与工程、发酵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业工程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20230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业机械化工程、机械电子工程、机械设计及理论、农业电气化与自动化、材料学、力学、作物生产机械化工程、农业信息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夏老师</w:t>
            </w:r>
            <w:r>
              <w:rPr>
                <w:rStyle w:val="Font51"/>
                <w:lang w:bidi="ar"/>
              </w:rPr>
              <w:br/>
              <w:t>0551-62160816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棉花研究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食品科学与工程、生物信息学、园艺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朱老师</w:t>
            </w:r>
            <w:r>
              <w:rPr>
                <w:rStyle w:val="Font51"/>
                <w:lang w:bidi="ar"/>
              </w:rPr>
              <w:br/>
              <w:t>0551-6335300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作物栽培学与耕作学、土壤学、植物营养学、生态学、环境科学与工程、农药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/>
        <w:jc w:val="left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502" w:right="1502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18:00Z</dcterms:created>
  <dc:creator>nky</dc:creator>
  <dc:description/>
  <dc:language>en-US</dc:language>
  <cp:lastModifiedBy>孙捷</cp:lastModifiedBy>
  <dcterms:modified xsi:type="dcterms:W3CDTF">2023-04-11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